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in this rele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KEY201.DOC                        3UTIL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KEY.COM                           CTR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STALL.COM     DDK-ORDR.FRM       DVORAK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.KEY           VENDOR.DOC         KEYCOD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1.8:  Several options were added to the menu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&gt; allows setting a twenty-four hour alarm, &lt;T&gt; giv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ASCII codes, and &lt;P&gt; will print the screen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program to a sequential file, DDKEY.001, DDKEY.00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1.9:  The cursor may now be set by pressing &lt;-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menu.  One may now assign macros to key pairs:  a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able trigger key followed by one of 94 regular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1.91:  &lt;A&gt;larm now shows the current time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.  &lt;-&gt; includes ability to blank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2.0:  DINSTALL, DDKEY installation program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customization.  At DOS prompt type:  DINSTALL DDKEY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2.01:  Dropped internal stack (WordStar confli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KEY version 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, 1992, 1993, David M. Dib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/26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ynamic DOS Key expander: a tiny but powerful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.  DDKEY was originally written to co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, by allowing any key to be redefined,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Escape + key" combination that WordStar requires.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640k RAM may run WordStar and the spelling checke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ly in memory, but little room is left for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efinition program.  Therefore DDKEY was design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and fast:  the TSR program code occupies 6.1k of 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memory usage, with the default 1.4k definition buff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7.5k, for DKEY-0K.  For DDKEY an extra 4k is reserved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for saving and restoring the screen, so over 11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RAM is needed.  Had this program been written in 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in assembly language, it would have been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 times lar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KEY is ideal for use on laptops or with l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, for working with text or for any so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.  Various features make working with arch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easier.  It should work under DOS 2.0 and later.  DD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op up only in color text or monochrome mode.  DD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enses the enhanced BIOS, and uses self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code to install the correct version of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tself compresses nicely with LZEX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LITE to take up little room on disk.  Some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ave and load key definition files from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isplay definitions active in memory, both withi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or from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on-the-fly definitions, optional Recor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variable definition buffer for small and large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no translate key, one time canceling of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alt for user entry while a macro is exec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ain to another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on pop-up, saves and restore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nstantly turn DDKEY on/off (active/inac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lear all definitions a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WordStar-type shorthand, assign macros to pairs of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oggle CapsLock on/off from within a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oggle NumLock on/off from within a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edetermined pause within an executing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utomatic capitalization of letters following a peri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mark, or exclamation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dit or reassign defined keys at a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wenty-four hour 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able of ASCII codes alway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int 80-column text screen to file within an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ange user cursor at a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ncluded utilities to switch Ctrl and CapsLock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keyboard, or to create a Dvorak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KEY is distributed as shareware, giving users a ch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ry it before they buy it.  If you continue to use it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xpected to register.  The essence of user-suppo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to provide personal computer users with qu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without high prices, and yet to provide incen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ogrammers to continue to develop new products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nfamiliar with this distribution method, please re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at the end of this file.  You may pass a cop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KEY along to your friends for evaluation.  Please encou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to register their copy if they continue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egistered users will receive a copy of the la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DDKEY.  For your shareware payment of $18 ($19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" disks) you will in addition receive the next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update free.  You will also receive bonus programs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DKEY-0K, discussed later; DEEPLOCK, an easy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program; and FOR-DO, an extension of the DO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, institutional, and government users of DD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register and pay for their copies of DDKEY within 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 of first use or their license is withdrawn.  Conta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for site-license arrang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KEY IS SUPPLIED AS IS.  THE AUTHOR DISCLAIMS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, EXPRESSED OR IMPLIED, INCLUDING,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, THE WARRANTIES OF MERCHANTABILITY AND OF FIT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PURPOSE.  THE AUTHOR ASSUMES NO LIABILITY FOR DAMAG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OR CONSEQUENTIAL, WHICH MAY RESULT FROM THE 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M. Dib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137 Calle Sombra, #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no Valley, CA  925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bruary 26, 1993           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syntax follows.  To install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 the default 1440 byte buffer) type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DDKEY       or     A&gt;DDKEY /L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loads a key definition file.  If DDKEY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, it will be.  Example:   DDKEY -L A:WS.KE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imiter is either "/" or "-".  Once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,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DD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how definitions active in memory. 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install once.  The display here, and with the /L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redirected to printer, file, or nul.  Send defini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 ASCII file, and then sort and print it. 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DDKEY -L FILESPEC_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DKEY is already installed, will cause the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FILESPEC_2, to be loaded.  Any previous key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erased.  New definitions may be created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will be temporary, unless saved to a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DDKEY /S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ILESPEC matches the name of a previously saved fi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warned, and given a choice of whether to overwrit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.  Files may be appended only if the key allo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match--that is, the bytes allowed per definition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e same.  This is an effective way to merge defini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merging, edit the file to remove or reassign duplic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DKEY is no longer needed, or if it conflic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program, it may be uninstalled with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DDKEY 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DDKEY /H or DDKEY /? will bring up the following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DDKEY {/U} {/S filespec} {/O} {/T} {/L filespec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 Save definitions   /U  Uninstall      /O  Old BIOS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 Load definitions   /2-9 Buffer size   /T  ^6 case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=           show defined keys; menu  (Esc qu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       next page      1-9, 0=10  macros/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      start to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     record keystrokes within program, end with A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C       clear buffer, set bytes per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 twenty-four hour 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  table of ASCII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  print screen to file for activ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  select cursor type; blank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  automatic caps and di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     edit or create macro, inser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@              next key lit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@^@            DDKEY active/inactive (bee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to embed in macro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-           halt execution for user entry; end entry with 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= &lt;Key&gt;     chain to a defined macro &lt;Ke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C/#c           CapsLock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N/#n           NumLock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W              3/4 second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ffer size is now variable, with the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buffer being 1440 bytes.  This may be increm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units of 1440 bytes, that is, /2 equals 2880, and /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ls 4320.  The largest buffer, /9, is equal to 12,96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.  This should provide a sufficient range for just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need.  /1 does not need to be specified; if no dig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the buffer defaults to 1440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way TSRs are loaded, anything abo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buffer will not exist until DDKEY has been install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large files must be loaded in a two-step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DD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DDKEY /5               ;create a 7,200 byt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DDKEY /L BIGFILE       ;load a lar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DDKEY has been installed with a large buffer,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file loads proceed normally.  Small files, mea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1444 bytes or less, may still be loaded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line.  The following is a permissible installation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DDKEY /5/L SMAL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uld load a small file into the default buffer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KEY would go memory resident, creating a large 7,200 by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 All subsequent loads would use the larg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buffer is variable, the program now checks all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o make sure they will fit in the existing buffer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inition file is too large, DDKEY will refuse to 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 You may change the buffer only when installing DDKE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, however, uninstall the program, and then reinst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y new buffer value /2 to /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gram is first loaded, you will see a sign-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, DDKEY 2.01 loaded, or else DXKEY.  DXKEY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version for the enhanced BIOS has been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KEY allows use of the enhanced BIOS even with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, letting some 47 additional keys be redefined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&lt;Alt Esc&gt;, &lt;Alt Bksp&gt;, &lt;Alt ~&gt;, &lt;Alt .&gt; and,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, F11 and F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OS 4.0 or above, use DXKEY.  With DOS 2.x, a no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DDKEY will automatically load.  Those with DOS 3.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find themselves betwixt and between.  The BIO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, so DXKEY will load, but the DOS uses non-enha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, and this may cause problems.  GW-Basic will ha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f INKEY$ is fed an enhanced key.  And TSRs that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efore DOS 4 expect to intercept a non-enhanced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o BIOS, so DXKEY will have to be loaded first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licts arise, either upgrade your programs and util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, more simply, install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DDKEY /O      or     A&gt;DDKEY /O /L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letter O for "old" or "original", and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load the non-enhanced version, even if the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S is present.  The /O parameter may be used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ther parameters such as /O or /T are used, they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e the /L option (if present).  With /O DDKEY will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d to non-enhanced BIOS calls, presumably within o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, and will not even pop up at the DOS prompt in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THE-FLY DEFINITIONS:  Press &lt;Alt =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 &lt;Alt =&gt; to define.  You will see the first 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s, and a small menu.  Hit &lt;PgDn&gt; or &lt;Space&gt; to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screen of definitions.  This is cyclical, an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gain at the beginning after the last screen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 &lt;Esc&gt; to quit.  Other features, such as &lt;^C&gt;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, &lt;P&gt;rtSc, &lt;C&gt;aps, and &lt;E&gt;dit, will be explained la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ingle digit 1-9, with 0=10, will set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s displayed on a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 or &lt;D&gt; displays the "KEY:" prompt to be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s.  To simplify, try this initially with Ed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.  Note that from the "KEY:" prompt striking &lt;Alt =&gt;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return you to the initial defini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"KEY:" displayed, there are two command key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ackspace&gt; or &lt;Return&gt; (Enter).  To end a session:  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 when prompted for a key.  To clear a definitio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 &lt;Return&gt; after the equals sign.  To termina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:  hit &lt;Return&gt;.  To delete left:  use &lt;Backspace&gt;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is should seem fairly intuitive.  To enter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se keys in a definition itself, use the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, ^H or ^M, or else use &lt;^Bksp&gt; and &lt;^Ret&gt;.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keys will echo as &lt;Bksp&gt; and &lt;Ret&gt;, and that is the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ill gen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r keys, &lt;Tab&gt;, &lt;Bksp&gt;, &lt;Ret&gt;, and &lt;Esc&gt; requ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bytes of storage within a macro string.  Their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s, ^I, ^H, ^M, ^[, which share the same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, require only one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bytes allocated for a definition are fi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beep.  Either terminate the defini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&lt;Return&gt;, or else backspace and edit the macro or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in-to-macro feature discussed below.  I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uses input, but does not beep, it probably mean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ing to enter a two-byte extended character, such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or Alt key, when there is only one by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space rema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key returned by the BIOS may be defined, excep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Pause.  This is a word zero (00 00) and will be interpr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DKEY as a terminator for a key defini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value for editing is shown on the menu.  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&gt; to toggle this between on and off.  Remember that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menu from the "KEY:" prompt by hitting &lt;Alt =&gt;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diting, in addition to creating macros, you may re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definitions and move throughout them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left and right keys.  The &lt;Bksp&gt; and &lt;Ret&gt; keys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y do for standard definitions, so it is suggeste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iarize yourself with that mode first.  An on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will show additional command keys.  To accep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either hit the &lt;Esc&gt; key, or else move to the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it &lt;Ret&gt;.  &lt;Shf Tab&gt; allows you to reassign a macro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key.  DDKEY goes through a macro table from top do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s the keys are display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if you have a macro table sh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 2&gt; =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 8&gt; =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reassign &lt;Alt 8&gt; as &lt;Alt 2&gt;, then call up &lt;Alt 2&gt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sign it as &lt;Alt 8&gt;.  Trying to do this in reverse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first renaming &lt;Alt 2&gt; as &lt;Alt 8&gt; will block acces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&lt;Alt 8&gt;.  No harm is done.  Just temporar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the dupli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-&gt; SELEC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op up DDKEY from a program with an invi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, editing will be difficult.  At the menu type hyp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-&gt; and select 1 to 5 for a standard cursor type:  monochro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, block, or none at all.  On exit, your original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(presumably invisible) cursor will be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 cursor for use outside DDKEY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to YES by pressing &lt;U&gt;, then select 1-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SCREEN:  At the menu type -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cord feature on the main menu now lets you re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s from within a program.  Simply hit &lt;R&gt; and gi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hich will hold the definition.  You will the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your program.  All keystrokes you enter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ed to the macro, but DDKEY should be comple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parent at this point.  None of DDKEY's editing key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.  &lt;Bksp&gt; will not correct, &lt;Ret&gt; will not term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16 bytes of definition space remain, DDKE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to chirp or hiccup at each key press.  This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nt and unobtrusive, but will help to alert you as to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space a macro is t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one with the macro, hit &lt;Alt =&gt; to terminate.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will tell you the macro has ended, but you will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 in your program.  If all of the room allotted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is used, a beep will alert you, and the macro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.  (The one similarity to DDKEY's regular defin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is that input will be refused if there is one by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space remaining and you try to enter a two-by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key, such as a function or Alt ke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make a mistake, finish recording the macro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&lt;Alt =&gt; pop-up, turn Editing ON, and edit the mac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normally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R OR COMBINATION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WordStar and VDE offer "Esc + Key" mac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 as a sort of shorthand.  A similar featu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available with DDKEY, extending the possibl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s considerably, and allowing macro output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ing your typing speed.  You need no longer worry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key conflicts.  Also, those restricted to typing with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 will find pair macros a relief from hard to reach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DKEY the initial or trigger key is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able.  For speed in typing choose an ASCII key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, although any key should do as the trigger key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gger key can be defined in pair with any regul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able ASCII in the range 33 decimal through 126 decim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e second key can be any letter, number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trigger key is tilde &lt;~&gt;, although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ed for demonstration purposes only.  After testing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you will probably want to change the trigger ke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more useful, or else to turn this feature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a combination macro at the "KEY:" prompt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or Record mode, by hitting the trigger ke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t with a printable ASCII, for example:  ~a, ~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3, ~$.  In edit mode, you may reassign existing macro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r macros.  Case matters, so ~a and ~A are comple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macros.  There are 94 possible pairs.  The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indicate the pair of keys to which you have assig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cro.  To play back the macro, hit the trigger ke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its complement, as:  ~a, ~A, ~3.  In other words,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retty much as you would expect them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rmal shorthand, one types an abbreviation and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, this is erased by backspacing, then follow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cro.  This is all right in word processors where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to backspace and then retype.  This doesn't work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in other programs, where outputting ~*&lt;Bksp&gt;&lt;Bksp&gt;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w out some annoying beeps at best, and cause unexp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at worst.  Therefore DDKEY takes a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ach.  When you type the trigger key, nothing is out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the next key is struck.  If the next key makes a mac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r, then the macro is sent.  If the next key is undef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pair, then both the trigger key and the second k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exactly as you typed them.  The main thing is no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ut off by the initial lack of display of the trigger ke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o just type as you normally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the above, the trigger key could be the semicol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ormal prose writing.  Then ;a ;h ;H could be word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rases, but ;&lt;space&gt; would appear as per normal (the &lt;space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never be part of a defined pair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he literal key, ^@, either immediately befor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trigger key to keep it from expanding a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penalty for creating a number of pair mac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aving them to a file.  If you later decide to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gger key, then all of your definitions and the displ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utomatically adjust to the new value you selected. 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tion on customizing DDKEY with DINSTALL.  As with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modification, remember to work only on a program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ALL DEFINITIONS FROM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presumably clear all keys in order to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key file.  Therefore, once the buffer is clear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ompted to enter a value for the bytes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tted to each key + definition.  The default sett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, which allows 30 keys to be defined within the 1,440 by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 The value 48 includes 2 bytes for the key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, 1 byte for the final 00, leaving 45 for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.  So decide how much room you ne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s, and add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1,440 byte buffer efficiently, choose a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evenly divides such as 5, 6, 8, 9, 10, 12, 15, 16, 1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, 24, 30, 32, 36, 40, 45, 48, 60, 72, 80, 90, 96 (decim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number does not divide evenly, any remainder is un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, this is only relevant if you intend to f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&lt;Alt -&gt; is entered in a definition string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the macro, when executed, to pause for user entry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keys will be literal.  Terminate variable ent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.  This can be useful in DOS for entering fil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command line.  The &lt;Alt -&gt; key may be thought of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of dashes, or as an underline for a fill-in-the-bl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f entry.  Example defin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P &lt;Alt -&gt; *.DOC *.TXT READ*.* |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E &lt;Alt -&gt; *.EXE *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ither of the above macros halt, enter the name o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archive (the full name if a self-extracting EXE or 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).  Press &lt;Ret&gt; for the macro to continue.  The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could optionally end with a final &lt;Ret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CAPSLOCK AND NUM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 definition string, #C will turn on CapsLo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#c will turn it off.  If you have an IBM AT or b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indicator lights will actually display the stat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 keys.  On other keyboards the CapsLock and Num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s respond only to the corresponding key press, so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 visual clue that CapsLock has been turned on. 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apsLock is essential to scriptwriters, who must de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 and capitalization changes every other line. 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could create wide description margins, then co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:  #C&lt;Alt -&gt;#c&lt;^M&gt;   This would turn on CapsLoc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variable entry (i.e. LIGHTNING FLASHES BEHIND JONE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).  Terminating variable entry with a "Return"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CapsLock to be turned off, and a carriage return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ly #N/#n will toggle Numlock on/off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OR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 macro string a #W or #w will cause almos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-fourths second delay.  This is not a toggle, so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or lower case may be used.  For a one-and-a-half-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use #w#w.  This may be helpful for databas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FOR KEY:  To have more control over a delay,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variable entry, &lt;Alt -&gt;.  Then continue the macro a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by pressing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IN TO ANOTHER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a macro with &lt;Alt =&gt; and then the key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in to, for example:  &lt;Alt =&gt;&lt;Alt G&gt;.  DO NOT chain a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tself.  Chaining to an ASCII key requires three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ining to an extended key requires four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keys are exactly specified with scan c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value, which means that DDKEY distinguishe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pad and keyboard keys.  Within a macro, however,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value is saved for most keys; the scan code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e buffer is only about half the size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keypad numerals and symbols will appea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s when chaining.  If, say, both the keyboard "*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pad "*" are defined, then an &lt;Alt =&gt;* will chai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*" which occurs first in the definition queue (nea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in the screen display).  Note that clearing a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, and then redefining it will result in that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ing last in the definition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in to a pair macro by specifying the concluding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; that is, in order to chain to ~H use &lt;Alt =&gt;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-TRANSLAT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yping use ^@ to return the next struck key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, even if it was previously defined.  This appl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 =&gt; itself.  The ^@ key is the old teletype NUL, an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ought of as nullifying any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DDKEY ACTIVE/IN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king the literal key twice, ^@^@, will mak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s and features inactive.  Useful for turning DD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while in another program, when you want to use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efined keys with their original values.  To react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KEY, again strike the literal key twice:  ^@^@. 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@^@ is struck you will hear a b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CAPITALIZATION AND DI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 &lt;C&gt; at the menu to toggle automatic capitaliz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program use &lt;Alt =&gt;, &lt;C&gt;, &lt;Esc&gt;.  When on,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struck after a period, question mark, or excla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will be capitalized.  This can be a great conveni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not addictive), but it can also be a nuisance, s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ding capital can be aborted.  Striking ^@ shuts of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al pending state; it need not be hit directly bef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you wish to remain lowercase.  Striking any def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letter key will cancel a pending capital. This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that if a macro has been executed, then the rea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apital probably no longer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additional quirk for writers, the apostrophe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') will generate a quote (") after a period, question mar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xclamation point.  If an apostrophe directly follow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, excluding spaces, then it will also generate a quo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dialogue was typed without resorting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missing piece to the map."  She stretch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," he said, "it's only a clever fake.  Ryshen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d to beat us here.  We've been set u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apostrophe key not only generates quot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 functions like a normal apostrophe within a sent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realize the use of double quotes is American usag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ome English writers prefer the single quote mark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Alt =&gt;&lt;A&gt; to set the alarm.  Enter an alarm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.m. or p.m., or use &lt;Return&gt; or &lt;Esc&gt; to le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value un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arm will sound with a rather obnoxious beep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loud enough to call you back to your desk af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requiring a set interval has passed.  Helpful for m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you get to meetings, or that you catch the beginn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ine o'clock mov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arm uses the timer tick, which means that i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on any system, and that it is very accurat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m is good for twenty-four hours from the curren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ASCII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Alt =&gt;&lt;T&gt;, then use &lt;PgUp&gt; and &lt;PgDn&gt; to cy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ASCII chart.  Useful for programmers, o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needing printer hex codes.  The table can be us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ng hex to decimal or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Alt =&gt;&lt;P&gt; to print your program's activ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file.  Like shelling to DOS, this feature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ed with a certain reserve.  If you have spent two ho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 installation routine, why not save your work firs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en take a screenshot of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ll be saved in nondocument mode,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carriage return at the end of each line,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ling spaces removed.  The sequential output fi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KEY.001, DDKEY.002, and so forth, will be writte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drive and directory.  Initially, a search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through existing files to find the next sequen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 Any time DDKEY finds an existing file with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as the one it is trying to write to, it will canc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rite, advance the counter, and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may print immediately, or it may be necess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rike a key first, thus fulfilling the original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which DDKEY intercepted.  The screen is alread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, and changes to it at this point will not aff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the screen is particularly useful for wo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rchives.  Large DOC files can be compressed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ed to the screen and a screenshot taken. 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examples, press &lt;P&gt; on the DDKEY menu, t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key to print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 -CM ZIP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P LZHFILE | MOR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ast example takes care of the final possibility in do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P LZH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the file is scrolled to the screen, with &lt;^S&gt;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the output.  Then press &lt;Alt =&gt;&lt;P&gt;.  You have sav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but nothing will appear to happen because DO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used to scroll the file.  The screen will not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either the file is done scrolling, or until you 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Break to exit.  Once DOS is freed, the captured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int.  While waiting for a screen to print, do NOT 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 =&gt; again, since this will destroy the screensho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he print.  DDKEY has only one screen buffer,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or both the pop up and the print screen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CASE:  CTRL-^ OR ^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is rewriting.  Combining sentences mean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must often change a capital to a lowercase, or 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a.  Users of VDE and early users of WordStar h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convenient ^^ (WordStar now refers to this as ^6, 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 confusion I will follow this designation).  In WordSt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5 this command was abolished.  DDKEY can restor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uses ^6 to convert hard carriage return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.  WSCHANGE can assign this function to ^N.  Otherwise ^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do anything but split a line, which is merely ^M^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rees up ^6 for its former use as a case toggle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urned on with DDKEY from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DDKEY /T      or     A&gt;DDKEY /T /L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intended to make this feature accessible from b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The first time /T is used, ^6 becomes a case togg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time /T is used, it reverts to its default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.  Thus a batch file might contain the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key /t/l ws.key     or     ddkey /t/o/l ws.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key /t/l dos.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se toggle only works through WordStar, so you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it immediately on exiting WordStar.  The ^6 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works in insert mode, since virtually all edit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with insert on.  What it does is use the BIOS to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under the cursor.  Then DDKEY issues a ^V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insert off, then sends the reverse case of the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, then a ^V to turn insert back on.  If the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cursor is not a letter then a ^D is used to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KEY-0K  (registered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DDKEY operates in text mode, it should be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and restore the current video screen by using vid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itself.  If you have at least a CGA card and a compat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his will save 4k of DOS RAM.  DKEY-0K will s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to either 0B400 or 0BD00 depending on wheth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is in monochrome or color text mode.  Basic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ry it and see if it works.  After an &lt;Alt =&gt; pop-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should be restored.  If so, rename DKEY-0K and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 This will work for most people, but not for everyone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treating DKEY-0K simply as a bo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PAD DEFINITIONS:  WS.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cluded definitions are for the keypad of the 84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-style keyboard.  Another use of the keypad would be to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 code for writing screenplays.  In WS.KEY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val value is not 48, but 32, which means 45 key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, leaving 30 free for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/Previous       Next       Mark       Mark 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)             (8)        (9)         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/Previous       Next       Mark       Mark 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            (5)        (6)          (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Down     Quick Across  Go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            (2)       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Word Left      Place Marker   Mark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)                (.)          (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Backspace also gives "delete word left" (as in PC-Wri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DDKEY /L WS.KEY and look at the display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s will be self-explanatory.  Quick down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s a series of ^Xs, which WordStar can't hand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first ^X the rest are gobbled.  Thus this str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ed with the (undocumented) feature ^Q~ which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to accept the macro as given, without 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s.  Also, it may not be clear from the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, but "delete word left" is &lt;space&gt;^A^T. 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space, the command might not only wipe out any m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eft of the cursor, but also the word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initions assume double-spaced text,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added soft carriage return between paragraph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em work with single-spaced text, with two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 returns between paragraphs, make these change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Keypad 8&gt;   add ^F 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Keypad 9&gt;   add ^F before final ^K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Keypad *&gt;   delete ^A before final ^K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s or reassignments may be done with DDKEY in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STALL - DDKEY AND DKEY-0K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STALL changes the default settings in DDKE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modate your needs.  The opening screen co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, so anyone familiar with DDKEY can run DINST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by typing at the DOS prompt:  DINSTALL DDKEY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renamed DDKEY.COM, substitute that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an original, unmodified version of DDKEY safe 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efer back to it if problems arise.  First-time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try the default settings before making an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question asks:  On the enhanced keyboard,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Home, PgUp, etc. keys equivalent to the keypad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on the keypad is 4700, while the duplicate Ho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E0. If you don't wish to define these keys, you may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them equivalent.  Older programs look for an ASCII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definition of an extended key, and miss the E0 co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solution, if a program cannot recognize the duplic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, is to install DDKEY with a /O.  The old BI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converts all cursor movement key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keypad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 the old BIOS cuts down on the defin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ies created by the enhanced BIOS, so you may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your own filter with DINSTALL.  (This restor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KEY 1.52 filter, which watches for an E0 ASCII and ze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)  If so, answer Y to the first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maining options are self-explanatory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STALL layout follows, with the default settings encl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quare bracke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enhanced keyboard, make duplicate Home, PgUp, etc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 to keypad  [N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nd macro display pop-up key  [Alt =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Shorthand ON  [Y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hand trigger key  [~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mode, begin speaker click when 5-50 bytes left  [16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5-14 macros per page  [10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Caps toggle is initially OFF [Y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ode toggle is initially OFF [Y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translate key, active/inactive key  [^@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definition is allotted 5-96 bytes of space  [48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whatever screen color exists for pop-up display  [Y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current settings?  [Y]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changing the pop-up key, &lt;Alt =&gt;, also ch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 used to end input in Recor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DDKEY uses whatever screen attribut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cursor when it is popped up.  This means the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changes to match the current program (though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on highlighting or in a menu, the resulting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an be a bit unexpected).  To set your own color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, answer N when queried about using the existing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 If selected, this is the color the pop-up scree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problems in WordStar arising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char() function in C, with which WordStar was compil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lt key cannot have spaces within its definitions;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, defining "&lt;Alt G&gt; = one two three" will result in out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"onetwothree".  Also, getchar() reads in an entire mac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once.  When a deletion occurs, WordStar goes to the un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and clears the getchar() buffer holding the macro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following a ^T or ^G will be lost.  I use WordSt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fine Esc Z as ^T^F^U, then use DDKEY with &lt;Alt T&gt; 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Z.  A rather roundabout way to do a word transpos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KEY does require a small stack of up to 54 by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programs reserve a 150- to 250-byte stack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ore than adequate.  A program with a zero-byte stack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its code overwritten by an &lt;Alt =&gt; pop up; if you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 a problem after a pop up (usually with one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unction), this is likely the c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Eric Isaacson for A86 and to Eric Mey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DE; without them this program would never have been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thanks to those whose comments and suggestions help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BUDSMAN -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M. Dibble is a member of the Associ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fessionals (ASP).  ASP wants to make sur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principle works for you.  If you are un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ve a shareware-related problem with an ASP member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ing the member directly, ASP may be able to help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can help you resolve a dispute or problem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P member, but does not provide technical suppor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' products.  Please write to the ASP Ombudsman at 5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ver Road, Muskegon, MI 49442 or send a CompuServe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CompuServe Mail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ON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on gives users a chance to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before buying it.  If you try a Sharewar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tinue using it, you are expected to regi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pply to both Sharewa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software, and the copyright holder retains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s, though shareware authors my grant specific righ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nd distribute the software, in some cases requi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permission before a commercial disk vendor may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distribution method, not a typ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 Because the overhead is low, prices are 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has the ultimate money-back guarantee--if you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KEY is a shareware program and is provided at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to the user for evaluation.  Feel free to shar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your friends, but please do not give it away alter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art of another system.  If you find this program use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nd that you continue to use DDKEY after a reaso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period, you must make a registration payment to Dav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. Dibble.  The $18 registration fee ($19 for 3" disks)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one copy for use on any one computer at any one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treat this software just like a book.  An examp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is software may be used by any number of peop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freely moved from one computer location to another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as there is no possibility of it being used at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while it's being used at another:  just as a b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read by two different person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distributing DDKEY for any kind of remune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first contact David M. Dibble at the above addres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ation.  This authorization will be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ted to distributors recognized by the (ASP) as adh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ts guidelines for shareware distributors, and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ors may begin offering DDKEY immediately (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M. Dibble must still be advised so that the distribu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kept up-to-date with the latest version of DD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